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Style w:val="Rcsostblzat"/>
        <w:tblpPr w:bottomFromText="0" w:horzAnchor="margin" w:leftFromText="141" w:rightFromText="141" w:tblpX="0" w:tblpY="1235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418"/>
        <w:gridCol w:w="1418"/>
        <w:gridCol w:w="1416"/>
        <w:gridCol w:w="1418"/>
        <w:gridCol w:w="1559"/>
        <w:gridCol w:w="1559"/>
        <w:gridCol w:w="1561"/>
        <w:gridCol w:w="1416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Hóna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Delfin cso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Őzike csopor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Süni cso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Nyuszi cso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Pillangó cso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Katica  csopor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Maci csopor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Mókus csopor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Méhecske csoport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 xml:space="preserve">Novemb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9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9-é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9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9-é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9-é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 xml:space="preserve">Decemb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 xml:space="preserve">Januá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 xml:space="preserve">Februá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Márci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5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7-é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 xml:space="preserve">Áprili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 xml:space="preserve">Máj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2-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3-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3-á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3-á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3-á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3-á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Júni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4-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rFonts w:eastAsia="Calibri" w:cs=""/>
                <w:b/>
                <w:kern w:val="0"/>
                <w:sz w:val="38"/>
                <w:szCs w:val="38"/>
                <w:lang w:val="hu-HU" w:eastAsia="en-US" w:bidi="ar-SA"/>
              </w:rPr>
              <w:t>6-á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/2012 évi Ebéd számla átvételének időpontjai</w:t>
      </w:r>
    </w:p>
    <w:p>
      <w:pPr>
        <w:pStyle w:val="Normal"/>
        <w:spacing w:before="0" w:after="200"/>
        <w:rPr>
          <w:sz w:val="48"/>
          <w:szCs w:val="48"/>
        </w:rPr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5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707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707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96d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F176B-3DC0-4886-8B37-82410235F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549</Characters>
  <CharactersWithSpaces>627</CharactersWithSpaces>
  <Paragraphs>1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6:00Z</dcterms:created>
  <dc:creator>xy</dc:creator>
  <dc:description/>
  <dc:language>en-US</dc:language>
  <cp:lastModifiedBy>xy</cp:lastModifiedBy>
  <cp:lastPrinted>2011-10-26T11:27:00Z</cp:lastPrinted>
  <dcterms:modified xsi:type="dcterms:W3CDTF">2011-10-26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