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ÉZ A KÉZBEN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0</wp:posOffset>
            </wp:positionH>
            <wp:positionV relativeFrom="paragraph">
              <wp:posOffset>369570</wp:posOffset>
            </wp:positionV>
            <wp:extent cx="3175000" cy="1373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788" r="-3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Iskolára felkészítő csoport szülőkn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soport célja az iskolakezdéssel kapcsolatos kérdések átbeszélése.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hány téma, amellyel foglalkozni fogunk: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mitől tart a gyerek / mitől fél a szülő,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akadálymentesítés/tehermentesítés,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erősségek feltérképezése,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új kommunikációs helyzetek,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együttműködési lehetőségek,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azok a témák, kérdések, amik a csoport résztvevőit foglalkoztatjá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soporton részt vehet az iskolába készülő gyermek egyik vagy mindkét szülőj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okat is várjuk, akiknek már van iskolás gyermek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soport 4 x 90 perces, keddi napokon 14.30-16.00-ig tart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dőpontok</w:t>
      </w:r>
      <w:r>
        <w:rPr>
          <w:sz w:val="28"/>
          <w:szCs w:val="28"/>
        </w:rPr>
        <w:t xml:space="preserve">: május 2, 9, 16, 2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 csoport vezetik</w:t>
      </w:r>
      <w:r>
        <w:rPr>
          <w:sz w:val="28"/>
          <w:szCs w:val="28"/>
        </w:rPr>
        <w:t xml:space="preserve">: Rudó Magdolna gyógypedagógu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es Júlia klinikai szakpszichológu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elyszín:</w:t>
      </w:r>
      <w:r>
        <w:rPr>
          <w:sz w:val="28"/>
          <w:szCs w:val="28"/>
        </w:rPr>
        <w:t xml:space="preserve"> Pedagógiai Szakszolgálat, Kiss János altábornagy u. 31-3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lentkezés, információ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iskolacsoport@gmail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oport korlátozott létszámú, a korábban jelentkezők előnyt élvez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jük, hogy lehetőleg április 25-e előtt jelentkezze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kolacsopor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1:00Z</dcterms:created>
  <dc:creator>asdfg</dc:creator>
  <dc:description/>
  <dc:language>en-US</dc:language>
  <cp:lastModifiedBy>CB317</cp:lastModifiedBy>
  <cp:lastPrinted>2017-04-05T13:52:00Z</cp:lastPrinted>
  <dcterms:modified xsi:type="dcterms:W3CDTF">2017-04-11T12:11:00Z</dcterms:modified>
  <cp:revision>2</cp:revision>
  <dc:subject/>
  <dc:title>KÉZ A KÉZBEN</dc:title>
</cp:coreProperties>
</file>