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Microsoft_Office_Excel_munkalap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67790" cy="141922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ascii="Times New Roman" w:hAnsi="Times New Roman"/>
          <w:sz w:val="24"/>
          <w:szCs w:val="24"/>
        </w:rPr>
        <w:t>HEGYVIDÉKI MESEVÁR ÓVODA, JÁTSZÓHÁZ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25 BUDAPEST, DIÓS ÁROK 1-3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-FAX: (1) 393-51-90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postmaster@hegyvidekimesevar.t-online.hu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: 201281</w:t>
      </w:r>
    </w:p>
    <w:p>
      <w:pPr>
        <w:pStyle w:val="Normal"/>
        <w:spacing w:lineRule="auto" w:line="360" w:before="0" w:after="0"/>
        <w:ind w:left="12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2015/2016-os nevelési évben óvodában marad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akszolgálati döntés alapján: 7 fő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rületi koncepció alapján: 12 fő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skolába indulók száma: 46 fő ebből iskolaérettségi szűrésen vett részt 9 fő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782050" cy="318135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8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1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d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0d25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90d2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0d2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90d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master@hegyvidekimesevar.t-online.hu" TargetMode="External"/><Relationship Id="rId4" Type="http://schemas.openxmlformats.org/officeDocument/2006/relationships/chart" Target="charts/chart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munkalap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hu-HU" sz="105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hu-HU" sz="1050" spc="-1" strike="noStrike">
                <a:solidFill>
                  <a:srgbClr val="000000"/>
                </a:solidFill>
                <a:latin typeface="Times New Roman"/>
              </a:rPr>
              <a:t>Iskolába továbblépők aránya általános iskolák tekintetében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Oszlop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16a9c"/>
              </a:solidFill>
              <a:ln w="0">
                <a:noFill/>
              </a:ln>
            </c:spPr>
          </c:dPt>
          <c:dPt>
            <c:idx val="1"/>
            <c:spPr>
              <a:solidFill>
                <a:srgbClr val="9f423f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09b4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6a5286"/>
              </a:solidFill>
              <a:ln w="0">
                <a:noFill/>
              </a:ln>
            </c:spPr>
          </c:dPt>
          <c:dPt>
            <c:idx val="4"/>
            <c:spPr>
              <a:solidFill>
                <a:srgbClr val="3e8ea4"/>
              </a:solidFill>
              <a:ln w="0">
                <a:noFill/>
              </a:ln>
            </c:spPr>
          </c:dPt>
          <c:dPt>
            <c:idx val="5"/>
            <c:spPr>
              <a:solidFill>
                <a:srgbClr val="cc7c3a"/>
              </a:solidFill>
              <a:ln w="0">
                <a:noFill/>
              </a:ln>
            </c:spPr>
          </c:dPt>
          <c:dPt>
            <c:idx val="6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7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8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9"/>
            <c:spPr>
              <a:solidFill>
                <a:srgbClr val="8064a2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4bacc6"/>
              </a:solidFill>
              <a:ln w="0">
                <a:noFill/>
              </a:ln>
            </c:spPr>
          </c:dPt>
          <c:dPt>
            <c:idx val="11"/>
            <c:spPr>
              <a:solidFill>
                <a:srgbClr val="f79646"/>
              </a:solidFill>
              <a:ln w="0">
                <a:noFill/>
              </a:ln>
            </c:spPr>
          </c:dPt>
          <c:dPt>
            <c:idx val="12"/>
            <c:spPr>
              <a:solidFill>
                <a:srgbClr val="aabad7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9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13"/>
                <c:pt idx="0">
                  <c:v>Budenz József Általános Iskola és Gimnázium </c:v>
                </c:pt>
                <c:pt idx="1">
                  <c:v>Budapesti Fazekas Mihály Gyakorló Általános Iskola és Gimnázium </c:v>
                </c:pt>
                <c:pt idx="2">
                  <c:v>Csik Ferenc Általános Iskola és Gimnázium</c:v>
                </c:pt>
                <c:pt idx="3">
                  <c:v>Érdi úti Általános Iskola </c:v>
                </c:pt>
                <c:pt idx="4">
                  <c:v>Jókai Mór Általános és Német Nemzetiségi Iskola</c:v>
                </c:pt>
                <c:pt idx="5">
                  <c:v>Kós Károly Általános Iskola</c:v>
                </c:pt>
                <c:pt idx="6">
                  <c:v>Németvölgyi Általános Iskola</c:v>
                </c:pt>
                <c:pt idx="7">
                  <c:v>Pannonia Sacra Katolikus Általános Iskola</c:v>
                </c:pt>
                <c:pt idx="8">
                  <c:v>Semmelweis Egyetem Gyakorló Általános Iskola és Gimnázium</c:v>
                </c:pt>
                <c:pt idx="9">
                  <c:v>Tamási Áron Általános Iskola és Német Két Tannyelvű Nemzetiségi Gimnázium</c:v>
                </c:pt>
                <c:pt idx="10">
                  <c:v>Virányos Általános Iskola </c:v>
                </c:pt>
                <c:pt idx="11">
                  <c:v>Új Ligeti Károly Általános Iskola</c:v>
                </c:pt>
                <c:pt idx="12">
                  <c:v>Zugligeti Általános Iskola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3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  <c:pt idx="4">
                  <c:v>3</c:v>
                </c:pt>
                <c:pt idx="5">
                  <c:v>9</c:v>
                </c:pt>
                <c:pt idx="6">
                  <c:v>5</c:v>
                </c:pt>
                <c:pt idx="7">
                  <c:v>2</c:v>
                </c:pt>
                <c:pt idx="8">
                  <c:v>5</c:v>
                </c:pt>
                <c:pt idx="9">
                  <c:v>4</c:v>
                </c:pt>
                <c:pt idx="10">
                  <c:v>7</c:v>
                </c:pt>
                <c:pt idx="11">
                  <c:v>1</c:v>
                </c:pt>
                <c:pt idx="12">
                  <c:v>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4299375"/>
          <c:y val="0.107"/>
          <c:w val="0.555534720920058"/>
          <c:h val="0.61773530392265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</Words>
  <Characters>408</Characters>
  <CharactersWithSpaces>466</CharactersWithSpaces>
  <Paragraphs>1</Paragraphs>
  <Company>János Kórház Óv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1:00Z</dcterms:created>
  <dc:creator>xy</dc:creator>
  <dc:description/>
  <dc:language>en-US</dc:language>
  <cp:lastModifiedBy>CB317</cp:lastModifiedBy>
  <dcterms:modified xsi:type="dcterms:W3CDTF">2015-05-1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