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Office_Excel_munkalap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HEGYVIDÉKI MESEVÁR ÓV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91120</wp:posOffset>
            </wp:positionH>
            <wp:positionV relativeFrom="paragraph">
              <wp:posOffset>-211455</wp:posOffset>
            </wp:positionV>
            <wp:extent cx="982345" cy="1066800"/>
            <wp:effectExtent l="0" t="0" r="0" b="0"/>
            <wp:wrapNone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1125 BUDAPEST, DIÓS ÁROK 1-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-FAX: (1) 393-51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ostmaster@hegyvidekimesevar.t-online.hu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: 201281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2016/2017-es nevelési évben óvodában marad: </w:t>
      </w:r>
    </w:p>
    <w:p>
      <w:pPr>
        <w:pStyle w:val="Normal"/>
        <w:spacing w:before="0" w:after="0"/>
        <w:ind w:left="212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akszolgálati döntés alapján: 11 fő</w:t>
      </w:r>
    </w:p>
    <w:p>
      <w:pPr>
        <w:pStyle w:val="Normal"/>
        <w:spacing w:before="0" w:after="0"/>
        <w:ind w:left="212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rületi koncepció alapján: 9 fő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skolába indulók száma: 57 fő ebből iskolaérettségi szűrésen vett részt 13 fő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82050" cy="48387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d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0d2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90d2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0d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90d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master@hegyvidekimesevar.t-online.hu" TargetMode="External"/><Relationship Id="rId4" Type="http://schemas.openxmlformats.org/officeDocument/2006/relationships/chart" Target="charts/chart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munkalap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u-HU" sz="105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hu-HU" sz="1050" spc="-1" strike="noStrike">
                <a:solidFill>
                  <a:srgbClr val="000000"/>
                </a:solidFill>
                <a:latin typeface="Times New Roman"/>
              </a:rPr>
              <a:t>Iskolába továbblépők aránya általános iskolák tekintetében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3e659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973f3c"/>
              </a:solidFill>
              <a:ln w="0">
                <a:noFill/>
              </a:ln>
            </c:spPr>
          </c:dPt>
          <c:dPt>
            <c:idx val="2"/>
            <c:spPr>
              <a:solidFill>
                <a:srgbClr val="7a9346"/>
              </a:solidFill>
              <a:ln w="0">
                <a:noFill/>
              </a:ln>
            </c:spPr>
          </c:dPt>
          <c:dPt>
            <c:idx val="3"/>
            <c:spPr>
              <a:solidFill>
                <a:srgbClr val="654e7f"/>
              </a:solidFill>
              <a:ln w="0">
                <a:noFill/>
              </a:ln>
            </c:spPr>
          </c:dPt>
          <c:dPt>
            <c:idx val="4"/>
            <c:spPr>
              <a:solidFill>
                <a:srgbClr val="3b879c"/>
              </a:solidFill>
              <a:ln w="0">
                <a:noFill/>
              </a:ln>
            </c:spPr>
          </c:dPt>
          <c:dPt>
            <c:idx val="5"/>
            <c:spPr>
              <a:solidFill>
                <a:srgbClr val="c2763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4978b1"/>
              </a:solidFill>
              <a:ln w="0">
                <a:noFill/>
              </a:ln>
            </c:spPr>
          </c:dPt>
          <c:dPt>
            <c:idx val="7"/>
            <c:spPr>
              <a:solidFill>
                <a:srgbClr val="b34a48"/>
              </a:solidFill>
              <a:ln w="0">
                <a:noFill/>
              </a:ln>
            </c:spPr>
          </c:dPt>
          <c:dPt>
            <c:idx val="8"/>
            <c:spPr>
              <a:solidFill>
                <a:srgbClr val="91af53"/>
              </a:solidFill>
              <a:ln w="0">
                <a:noFill/>
              </a:ln>
            </c:spPr>
          </c:dPt>
          <c:dPt>
            <c:idx val="9"/>
            <c:spPr>
              <a:solidFill>
                <a:srgbClr val="775d97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46a1b9"/>
              </a:solidFill>
              <a:ln w="0">
                <a:noFill/>
              </a:ln>
            </c:spPr>
          </c:dPt>
          <c:dPt>
            <c:idx val="11"/>
            <c:spPr>
              <a:solidFill>
                <a:srgbClr val="e78c41"/>
              </a:solidFill>
              <a:ln w="0">
                <a:noFill/>
              </a:ln>
            </c:spPr>
          </c:dPt>
          <c:dPt>
            <c:idx val="12"/>
            <c:spPr>
              <a:solidFill>
                <a:srgbClr val="7e9bc7"/>
              </a:solidFill>
              <a:ln w="0">
                <a:noFill/>
              </a:ln>
            </c:spPr>
          </c:dPt>
          <c:dPt>
            <c:idx val="13"/>
            <c:spPr>
              <a:solidFill>
                <a:srgbClr val="ca7e7d"/>
              </a:solidFill>
              <a:ln w="0">
                <a:noFill/>
              </a:ln>
            </c:spPr>
          </c:dPt>
          <c:dPt>
            <c:idx val="14"/>
            <c:spPr>
              <a:solidFill>
                <a:srgbClr val="adc683"/>
              </a:solidFill>
              <a:ln w="0">
                <a:noFill/>
              </a:ln>
            </c:spPr>
          </c:dPt>
          <c:dPt>
            <c:idx val="15"/>
            <c:spPr>
              <a:solidFill>
                <a:srgbClr val="9a89b2"/>
              </a:solidFill>
              <a:ln w="0">
                <a:noFill/>
              </a:ln>
            </c:spPr>
          </c:dPt>
          <c:dPt>
            <c:idx val="16"/>
            <c:spPr>
              <a:solidFill>
                <a:srgbClr val="7cbacf"/>
              </a:solidFill>
              <a:ln w="0">
                <a:noFill/>
              </a:ln>
            </c:spPr>
          </c:dPt>
          <c:dPt>
            <c:idx val="17"/>
            <c:spPr>
              <a:solidFill>
                <a:srgbClr val="f8aa7a"/>
              </a:solidFill>
              <a:ln w="0">
                <a:noFill/>
              </a:ln>
            </c:spPr>
          </c:dPt>
          <c:dPt>
            <c:idx val="18"/>
            <c:spPr>
              <a:solidFill>
                <a:srgbClr val="b5c3db"/>
              </a:solidFill>
              <a:ln w="0">
                <a:noFill/>
              </a:ln>
            </c:spPr>
          </c:dPt>
          <c:dPt>
            <c:idx val="19"/>
            <c:spPr>
              <a:solidFill>
                <a:srgbClr val="ddb5b5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7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8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9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0"/>
                <c:pt idx="0">
                  <c:v>ELTE Gyakorló Általános Iskola</c:v>
                </c:pt>
                <c:pt idx="1">
                  <c:v>Fillér Utcai Általános Iskola és Gimnázium</c:v>
                </c:pt>
                <c:pt idx="2">
                  <c:v>Gyermekek Háza </c:v>
                </c:pt>
                <c:pt idx="3">
                  <c:v>Jókai Mór Általános és Német Nemzetiségi Iskola</c:v>
                </c:pt>
                <c:pt idx="4">
                  <c:v>Kodály Zoltán Ének-zenei Általános Iskola</c:v>
                </c:pt>
                <c:pt idx="5">
                  <c:v>Kós Károly Általános Iskola</c:v>
                </c:pt>
                <c:pt idx="6">
                  <c:v>Lisznyai Utcai Általános Iskola</c:v>
                </c:pt>
                <c:pt idx="7">
                  <c:v>Németvölgyi Általános Iskola</c:v>
                </c:pt>
                <c:pt idx="8">
                  <c:v>Osztrák-Magyar Európaiskola</c:v>
                </c:pt>
                <c:pt idx="9">
                  <c:v>Pannonia Sacra Katolikus Általános Iskola</c:v>
                </c:pt>
                <c:pt idx="10">
                  <c:v>Pipacsvirág Általános Iskola - Telki</c:v>
                </c:pt>
                <c:pt idx="11">
                  <c:v>Szabó Lőrinc Kéttannyelvű Általános Iskola és Gimnázium</c:v>
                </c:pt>
                <c:pt idx="12">
                  <c:v>Széchenyi István Általános Iskola</c:v>
                </c:pt>
                <c:pt idx="13">
                  <c:v>Szent Benedek Általános Iskola</c:v>
                </c:pt>
                <c:pt idx="14">
                  <c:v>Tamási Áron Általános Iskola és Német Két Tannyelvű Nemzetiségi Gimnázium</c:v>
                </c:pt>
                <c:pt idx="15">
                  <c:v>Testnevelési Egyetem Gyakorló Sportiskolai Általános Iskola és Gimnázium</c:v>
                </c:pt>
                <c:pt idx="16">
                  <c:v>Újbudai Grosics Gyula Sport Általános Iskola</c:v>
                </c:pt>
                <c:pt idx="17">
                  <c:v>Újlaki Általános Iskola</c:v>
                </c:pt>
                <c:pt idx="18">
                  <c:v>Virányos Általános Iskola </c:v>
                </c:pt>
                <c:pt idx="19">
                  <c:v>Zugligeti Általános Iskola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0"/>
                <c:pt idx="0">
                  <c:v>3</c:v>
                </c:pt>
                <c:pt idx="1">
                  <c:v>1</c:v>
                </c:pt>
                <c:pt idx="2">
                  <c:v>2</c:v>
                </c:pt>
                <c:pt idx="3">
                  <c:v>5</c:v>
                </c:pt>
                <c:pt idx="4">
                  <c:v>2</c:v>
                </c:pt>
                <c:pt idx="5">
                  <c:v>4</c:v>
                </c:pt>
                <c:pt idx="6">
                  <c:v>1</c:v>
                </c:pt>
                <c:pt idx="7">
                  <c:v>3</c:v>
                </c:pt>
                <c:pt idx="8">
                  <c:v>1</c:v>
                </c:pt>
                <c:pt idx="9">
                  <c:v>2</c:v>
                </c:pt>
                <c:pt idx="10">
                  <c:v>1</c:v>
                </c:pt>
                <c:pt idx="11">
                  <c:v>1</c:v>
                </c:pt>
                <c:pt idx="12">
                  <c:v>1</c:v>
                </c:pt>
                <c:pt idx="13">
                  <c:v>1</c:v>
                </c:pt>
                <c:pt idx="14">
                  <c:v>2</c:v>
                </c:pt>
                <c:pt idx="15">
                  <c:v>4</c:v>
                </c:pt>
                <c:pt idx="16">
                  <c:v>1</c:v>
                </c:pt>
                <c:pt idx="17">
                  <c:v>2</c:v>
                </c:pt>
                <c:pt idx="18">
                  <c:v>12</c:v>
                </c:pt>
                <c:pt idx="19">
                  <c:v>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l"/>
      <c:layout>
        <c:manualLayout>
          <c:xMode val="edge"/>
          <c:yMode val="edge"/>
          <c:x val="0.008625"/>
          <c:y val="0.0185555555555556"/>
          <c:w val="0.33764610288143"/>
          <c:h val="0.98099788865429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85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427</Characters>
  <CharactersWithSpaces>487</CharactersWithSpaces>
  <Paragraphs>1</Paragraphs>
  <Company>János Kórház Óv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7:00Z</dcterms:created>
  <dc:creator>xy</dc:creator>
  <dc:description/>
  <dc:language>en-US</dc:language>
  <cp:lastModifiedBy>xy</cp:lastModifiedBy>
  <dcterms:modified xsi:type="dcterms:W3CDTF">2016-05-1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