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önös közzétételi li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egyvidéki Mesevár Óvoda, Játszóhá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: 201281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828"/>
        <w:gridCol w:w="315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edagógusok létszám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akképzettség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skolai végzettség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óvodapedagógus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általános iskolai tanár, népművelő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oktatási vezető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akvizsg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, pszichológia-oktató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edagógiai képesíté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akvizsg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óvoda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0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ógypedagógus-fejlesztőpedagóg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őiskol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Dajkák létszá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Feladatkör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skolai végzettség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akképzettség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10 osztály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 szakképesítés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8 által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 szakképesítés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rettségi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8 által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 szakképesítés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8 által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 szakképesítés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rettségi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edagógiai assziszten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rettségi, ped. képesítés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rettségi, dajka szakképesítés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8 által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 szakképesítés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ajk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8 általáno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ógus létszám: 20 f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ka létszám: 9 f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Csoport ne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orcsopo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Gyermek létszá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elf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gycsopo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Őzik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iscsopo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ü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gycsopo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yusz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iscsopo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Pillang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gycsopo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ti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gycsopo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ac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özéps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éhecsk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özéps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óku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özéps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vodai nevelési év rend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nevelési év 2012. szeptember 3-tól 2013. augusztus 31-ig tar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z óvoda nyári zárásának időpontja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3. június 17-július 5-ig (Ügyeletes: Városmajori Óvodá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3. július 29-augusztus 16-ig (Ügyeletes: Orbánhegyi Óvod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szünetek idején (őszi, tavasz, és nyári), az óvoda összevont csoportokkal működ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ombati munkanapokon az alábbi ügyeleti rend lesz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2. október 27-én: Normafa Óvodák, Orbánhegyi Ó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2. november 10-én: Táltos Óvodák, Városmajori Ó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2. december1-én: Mackós Óvoda, Zugliget Ó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2. december 15-én: Hegyvidéki Mesevár Óvoda, Süni Óvodá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mori Mári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d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c55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c55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b6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931</Characters>
  <CharactersWithSpaces>2206</CharactersWithSpaces>
  <Paragraphs>4</Paragraphs>
  <Company>János Kórház Óv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7:00Z</dcterms:created>
  <dc:creator>xy</dc:creator>
  <dc:description/>
  <dc:language>en-US</dc:language>
  <cp:lastModifiedBy>xy</cp:lastModifiedBy>
  <cp:lastPrinted>2012-10-17T10:46:00Z</cp:lastPrinted>
  <dcterms:modified xsi:type="dcterms:W3CDTF">2012-10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