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ülönös közzétételi list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Hegyvidéki Mesevár Óvoda, Játszóház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M: 201281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4"/>
        <w:gridCol w:w="3828"/>
        <w:gridCol w:w="315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dagógusok létszá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zakképzettsé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skolai végzettség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óvodapedagógus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általános iskolai tanár, népművelő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özoktatási vezet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akvizsg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özoktatási vezet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akvizsg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yógypedagógus-fejlesztőpedagóg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yógypedagógus-fejlesztőpedagógus (gy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, pszichológia-oktatói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dagógiai képesítés (gy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akvizsg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óvodapedagógus (gy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óvodapedagógus, gyógytestnevelő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gy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 nevelőmunkát közvetlenül segítők létszá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eladatkö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skolai végzettség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akképzettség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0 osztály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 szakképesít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 általán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 szakképesít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 általán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 szakképesít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 általán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 szakképesít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 általán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 szakképesít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 általáno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 általán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 szakképesít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 általán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akmunká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j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érettségi, dajka szakképesít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dagógiai assziszte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érettségi, dajka szakképesít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dagógiai assziszte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érettségi, ped. képesít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dagógiai assziszte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érettség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edagógus létszám: 20 fő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ajka létszám: 9 fő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edagógiai asszisztens létszám: 3 fő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ngedélyezett csoport létszám 9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soport ne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r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yermek lét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lf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s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Őzi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özéps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ü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s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yusz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özéps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illang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gy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at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s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gy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éhecs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gy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ók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gy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Óvodai nevelési év rendj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 nevelési év 2013. szeptember 2-től 2014. augusztus 31-ig tart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z iskolák téli szünetének idején, 2013. december 21 - 2014. január 3-ig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ügyeletes a Normafa Óvodák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Az óvoda nyári zárásának időpontja: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2014. július 7-augusztus 17-ig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Ügyeletes: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Városmajori Óvodák 2014. július7-július 27-ig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Normafa Óvodák 2014. július 28-augusztus 17-ig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iskolai szünetek idején (őszi, tavasz, és nyári), az óvoda összevont csoportokkal működik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Szombati munkanapon az alábbi ügyeleti rend lesz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013. december 7-én Táltos Óvod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24525" cy="8039100"/>
                <wp:effectExtent l="0" t="0" r="0" b="0"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4360" cy="803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0pt;margin-top:-633.05pt;width:450.7pt;height:63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óvoda nyitva tartásának rendje a Házirendben található. (ld. honlap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SZMSZ és a Pedagógiai Program a honlapon olvasható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Étkezési térítési díja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46"/>
        <w:gridCol w:w="2378"/>
        <w:gridCol w:w="2232"/>
        <w:gridCol w:w="223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mál étren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áplálékallergiá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pi 3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8.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pi 3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2.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pi 2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.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pi 2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0.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pi 1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.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pi 1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0.-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fenntartó által adható kedvezmények, a jogosultsági és igénylési feltételek iránt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önkormányzatnál lehet érdeklődni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ámori Mária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óvodavezető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d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b2fb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728a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728a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b2f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728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728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b690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378</Words>
  <Characters>2611</Characters>
  <CharactersWithSpaces>0</CharactersWithSpaces>
  <Paragraphs>0</Paragraphs>
  <Company>János Kórház Óv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41:00Z</dcterms:created>
  <dc:creator>xy</dc:creator>
  <dc:description/>
  <dc:language>en-US</dc:language>
  <cp:lastModifiedBy>TM</cp:lastModifiedBy>
  <dcterms:modified xsi:type="dcterms:W3CDTF">2013-10-21T18:41:00Z</dcterms:modified>
  <cp:revision>2</cp:revision>
  <dc:subject/>
  <dc:title>Különös közzétételi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