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7790" cy="14192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EGYVIDÉKI MESEVÁR ÓVODA, JÁTSZÓHÁ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BUDAPEST, DIÓS ÁROK 1-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EGYVIDÉKI MESEVÁR ÓVODA, JÁTSZÓHÁZ KÖZZÉTÉTELI LI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4/2015. NEVELÉSI É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A közoktatási intézmény adatai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egyvidéki Mesevár Óvoda, Játszóház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cí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25 Budapest, Diós árok 1-3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6 1 39351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 mail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ostmaster@hegyvidekimesevar.t-online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onla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ww.mesevarhegyvidek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 azonosít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2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Óvodavezet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átyai É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 Hegyvidéki Mesevár Óvoda, Játszóház fenn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udapest Főváros XII. kerület Hegyvidéki Önkormányzat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Az óvodai felvétel rendj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Jelentkezés:</w:t>
      </w:r>
      <w:r>
        <w:rPr>
          <w:rFonts w:cs="Book Antiqua" w:ascii="Book Antiqua" w:hAnsi="Book Antiqua"/>
          <w:sz w:val="28"/>
          <w:szCs w:val="28"/>
        </w:rPr>
        <w:t xml:space="preserve"> Minden év május elején, a fenntartó által meghatározott héte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sz w:val="28"/>
          <w:szCs w:val="28"/>
          <w:u w:val="single"/>
        </w:rPr>
        <w:t>felvételről</w:t>
      </w:r>
      <w:r>
        <w:rPr>
          <w:rFonts w:cs="Book Antiqua" w:ascii="Book Antiqua" w:hAnsi="Book Antiqua"/>
          <w:sz w:val="28"/>
          <w:szCs w:val="28"/>
        </w:rPr>
        <w:t xml:space="preserve"> az óvoda vezetője dönt, túljelentkezés esetén az óvodavezetőkből és a fenntartó képviselőjéből szerveződött bizottsá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Évközi jelentkezés</w:t>
      </w:r>
      <w:r>
        <w:rPr>
          <w:rFonts w:cs="Book Antiqua" w:ascii="Book Antiqua" w:hAnsi="Book Antiqua"/>
          <w:sz w:val="28"/>
          <w:szCs w:val="28"/>
        </w:rPr>
        <w:t xml:space="preserve"> a kerületi Önkormányzat Oktatási és Közművelődési Irodáján történik, ha a gyermek betöltötte a 3. életévét. Felvételi kérelem az OKI honlapjáról letölthető:  </w:t>
      </w: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http://www.hegyvidek.hu/hivatal/ugyintezes/oktatasi-kozmuvelodesi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gyermek felvétele a még szabad férőhellyel rendelkező kerületi önkormányzati fenntartású óvodában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Kötelező óvodai felvétel</w:t>
      </w:r>
      <w:r>
        <w:rPr>
          <w:rFonts w:cs="Book Antiqua" w:ascii="Book Antiqua" w:hAnsi="Book Antiqua"/>
          <w:sz w:val="28"/>
          <w:szCs w:val="28"/>
        </w:rPr>
        <w:t>: az 5. életévét betöltött gyermek esetében a körzetes óvodában év közben i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Térítési díj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Az étkezési térítési díj: </w:t>
        <w:tab/>
        <w:t>489.-Ft/nap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érítési díjat előre átutalással, vagy csoportos beszedéssel lehet kiegyenlíteni. Az étkezési számlát az óvodatitkártól a kifüggesztett időpontban kell átvenni.</w:t>
      </w:r>
    </w:p>
    <w:p>
      <w:pPr>
        <w:pStyle w:val="NormlWeb"/>
        <w:spacing w:before="28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28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étkezési térítési díjból kedvezmény illeti meg:</w:t>
      </w:r>
    </w:p>
    <w:p>
      <w:pPr>
        <w:pStyle w:val="NormlWeb"/>
        <w:numPr>
          <w:ilvl w:val="0"/>
          <w:numId w:val="2"/>
        </w:numPr>
        <w:spacing w:before="0" w:after="0"/>
        <w:ind w:left="0" w:firstLine="142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 rendszeres gyermekvédelmi támogatásban részesülőt</w:t>
      </w:r>
    </w:p>
    <w:p>
      <w:pPr>
        <w:pStyle w:val="NormlWeb"/>
        <w:numPr>
          <w:ilvl w:val="0"/>
          <w:numId w:val="2"/>
        </w:numPr>
        <w:spacing w:before="0" w:after="0"/>
        <w:ind w:left="0" w:firstLine="142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 tartósan beteg gyermeket</w:t>
      </w:r>
    </w:p>
    <w:p>
      <w:pPr>
        <w:pStyle w:val="NormlWeb"/>
        <w:numPr>
          <w:ilvl w:val="0"/>
          <w:numId w:val="2"/>
        </w:numPr>
        <w:spacing w:before="0" w:after="0"/>
        <w:ind w:left="0" w:firstLine="142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 három vagy több gyermeket nevelő családban élőt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Book Antiqua"/>
        </w:rPr>
        <w:t xml:space="preserve"> </w:t>
      </w:r>
      <w:r>
        <w:rPr>
          <w:rFonts w:eastAsia="Calibri"/>
        </w:rPr>
        <w:t>Nevelési év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Óvoda nyitva tartása: 6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 17</w:t>
      </w:r>
      <w:r>
        <w:rPr>
          <w:rFonts w:eastAsia="Calibri" w:cs="Book Antiqua" w:ascii="Book Antiqua" w:hAnsi="Book Antiqua"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ig, a szülők által igényelt időintervallumban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evelési év: 2014. szeptember 1 – 2015. augusztus 31-ig tart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Téli zárás: </w:t>
        <w:tab/>
        <w:tab/>
        <w:t xml:space="preserve">2014. december 22 – 2015. január 2.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a: Táltos Óvoda 1125 Budapest Lejtő u. 41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yári zárás:</w:t>
        <w:tab/>
        <w:t>2015. július 13 – 2015. augusztus 21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Ügyeletes óvoda: 2015. július 13 – 31. Táltos Óvoda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ab/>
        <w:tab/>
        <w:tab/>
        <w:t xml:space="preserve"> 2015. augusztus 3- 21. Mackós Óvoda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Óvodai nevelés nélküli munkanapok: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4. október 17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4. november 21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5. február 6.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2015. április 17.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2015. június 5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Az óvodai nevelés nélküli munkanapokon ügyletet biztosít: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Városmajori Óvodák 1121 Budapest, Városmajor út 59.</w:t>
      </w:r>
    </w:p>
    <w:p>
      <w:pPr>
        <w:pStyle w:val="Heading2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Ünnepek, megemlékezések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óvoda Szervezeti és Működési Szabályzatában és Pedagógiai Programjában meghatározottak szerint az Éves munkatervben található. Az Éves munkaterv az intézmény honlapján megtekinthető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Book Antiqua"/>
        </w:rPr>
        <w:t xml:space="preserve">    </w:t>
      </w:r>
      <w:r>
        <w:rPr>
          <w:rFonts w:eastAsia="Calibri"/>
        </w:rPr>
        <w:t>6. Az intézményműködésével kapcsolatos dokumentumok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Megtekinthetőek az intézmény honlapján: </w:t>
      </w:r>
      <w:hyperlink r:id="rId5">
        <w:r>
          <w:rPr>
            <w:rStyle w:val="InternetLink"/>
            <w:rFonts w:eastAsia="Calibri" w:cs="Book Antiqua" w:ascii="Book Antiqua" w:hAnsi="Book Antiqua"/>
            <w:sz w:val="28"/>
            <w:szCs w:val="28"/>
            <w:lang w:eastAsia="en-US"/>
          </w:rPr>
          <w:t>www.mesevarhegyvidek.hu</w:t>
        </w:r>
      </w:hyperlink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, vagy az óvoda nevelői szobájában papír alapon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esevár Pedagógiai Program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Szervezeti és Működési Szabályzat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Házirend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.</w:t>
      </w:r>
    </w:p>
    <w:p>
      <w:pPr>
        <w:pStyle w:val="Heading2"/>
        <w:numPr>
          <w:ilvl w:val="2"/>
          <w:numId w:val="2"/>
        </w:numPr>
        <w:ind w:left="2160" w:hanging="1876"/>
        <w:rPr/>
      </w:pPr>
      <w:r>
        <w:rPr>
          <w:rFonts w:eastAsia="Calibri"/>
        </w:rPr>
        <w:t>Személyi feltételek, közalkalmazotta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7.1.Pedagógusok száma: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20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-hely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8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ejlesztőpedagógus -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 </w:t>
      </w:r>
    </w:p>
    <w:p>
      <w:pPr>
        <w:pStyle w:val="NormlWeb"/>
        <w:spacing w:before="0" w:after="0"/>
        <w:rPr/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>7.2 Pedagóguso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54"/>
        <w:gridCol w:w="1559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őiskolai végzettségű főállású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9 fő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Közoktatás-vezetői szakirányú szakvizsg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Gyógypedagógus - Fejlesztő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6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numPr>
          <w:ilvl w:val="1"/>
          <w:numId w:val="9"/>
        </w:numPr>
        <w:spacing w:before="0" w:after="0"/>
        <w:rPr/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Nevelőmunkát segítők lét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9 fő -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28"/>
        <w:gridCol w:w="155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, pedagógiai képesí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, 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, gyermek és ifjúsági felügyel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9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6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ajka szakmunk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1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0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8 általános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8 általános +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titkár – főiskolai végzettség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ab/>
        <w:tab/>
        <w:t xml:space="preserve"> </w:t>
      </w:r>
    </w:p>
    <w:p>
      <w:pPr>
        <w:pStyle w:val="Listaszerbekezds"/>
        <w:ind w:left="144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7.4.Egyéb munkakörben alkalmazottak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ertész - karbantar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onyhai dolgozó, takar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Heading2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Engedélyezett csoportok, férőhelyek</w:t>
      </w:r>
    </w:p>
    <w:p>
      <w:pPr>
        <w:pStyle w:val="Heading2"/>
        <w:ind w:left="450" w:hanging="0"/>
        <w:rPr>
          <w:rFonts w:eastAsia="Calibri"/>
        </w:rPr>
      </w:pPr>
      <w:r>
        <w:rPr>
          <w:rFonts w:eastAsia="Calibri"/>
          <w:b w:val="false"/>
        </w:rPr>
        <w:t xml:space="preserve">Óvodai csoportok száma: </w:t>
      </w:r>
      <w:r>
        <w:rPr>
          <w:rFonts w:eastAsia="Calibri"/>
        </w:rPr>
        <w:tab/>
        <w:t>9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Óvoda férőhelye: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ab/>
        <w:tab/>
        <w:t xml:space="preserve">   225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9"/>
        <w:gridCol w:w="293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Csoport ne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Kor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Létszá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(2014. október 1-én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illangó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éhecske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7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ókus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7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at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4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Sün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elfin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1"/>
                <w:numId w:val="7"/>
              </w:numPr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Nyusz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25 gyermek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Őzike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26 gyermek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Maci csopor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6 gyermek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A fenntartó nyilvános megállapításai és ideje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Listaszerbekezds"/>
        <w:numPr>
          <w:ilvl w:val="1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i/>
          <w:sz w:val="28"/>
          <w:szCs w:val="28"/>
        </w:rPr>
        <w:t>Intézmény értékelés  - 2013.</w:t>
      </w:r>
    </w:p>
    <w:p>
      <w:pPr>
        <w:pStyle w:val="NormlWeb"/>
        <w:spacing w:before="0" w:after="0"/>
        <w:ind w:left="720" w:hanging="0"/>
        <w:rPr/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  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(részletesen megtalálható az intézmény honlapján)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Listaszerbekezds"/>
        <w:numPr>
          <w:ilvl w:val="1"/>
          <w:numId w:val="5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ÁROP „Szülői elégedettség felmérés - 2014. június</w:t>
      </w:r>
    </w:p>
    <w:p>
      <w:pPr>
        <w:pStyle w:val="Listaszerbekezds"/>
        <w:ind w:left="1080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(a 2014-es intézményértékelés része)</w:t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numPr>
          <w:ilvl w:val="0"/>
          <w:numId w:val="5"/>
        </w:numPr>
        <w:rPr/>
      </w:pPr>
      <w:r>
        <w:rPr/>
        <w:t>Köznevelési alapfeladattal kapcsolatos vizsgálatok, ellenőrzések</w:t>
      </w:r>
    </w:p>
    <w:p>
      <w:pPr>
        <w:pStyle w:val="Listaszerbekezds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>10.1.</w:t>
      </w:r>
      <w:r>
        <w:rPr>
          <w:rFonts w:cs="Book Antiqua" w:ascii="Book Antiqua" w:hAnsi="Book Antiqua"/>
          <w:sz w:val="28"/>
          <w:szCs w:val="28"/>
        </w:rPr>
        <w:t xml:space="preserve"> 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3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0.2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4. szeptember 19.</w:t>
      </w:r>
    </w:p>
    <w:p>
      <w:pPr>
        <w:pStyle w:val="Heading2"/>
        <w:numPr>
          <w:ilvl w:val="0"/>
          <w:numId w:val="5"/>
        </w:numPr>
        <w:rPr/>
      </w:pPr>
      <w:r>
        <w:rPr/>
        <w:t>Pedagógiai – szakmai ellenőrzés megállapításai</w:t>
      </w:r>
    </w:p>
    <w:p>
      <w:pPr>
        <w:pStyle w:val="Listaszerbekezds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dapest Hegyvidék, 2014.10.01.</w:t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Bátyai Éva</w:t>
      </w:r>
    </w:p>
    <w:p>
      <w:pPr>
        <w:pStyle w:val="Listaszerbekezds"/>
        <w:spacing w:before="0" w:after="160"/>
        <w:ind w:left="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óvodavezető</w:t>
      </w:r>
    </w:p>
    <w:sectPr>
      <w:footerReference w:type="default" r:id="rId6"/>
      <w:type w:val="nextPage"/>
      <w:pgSz w:w="11906" w:h="16838"/>
      <w:pgMar w:left="85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eastAsia="Times New Roman" w:cs="Book Antiqua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Book Antiqua" w:hAnsi="Book Antiqua" w:eastAsia="Times New Roman" w:cs="Times New Roman"/>
      <w:b/>
      <w:bCs/>
      <w:iCs/>
      <w:sz w:val="28"/>
      <w:szCs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ster@hegyvidekimesevar.t-online.hu" TargetMode="External"/><Relationship Id="rId4" Type="http://schemas.openxmlformats.org/officeDocument/2006/relationships/hyperlink" Target="http://www.hegyvidek.hu/hivatal/ugyintezes/oktatasi-kozmuvelodesi" TargetMode="External"/><Relationship Id="rId5" Type="http://schemas.openxmlformats.org/officeDocument/2006/relationships/hyperlink" Target="http://www.mesevarhegyvide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7:00Z</dcterms:created>
  <dc:creator>Mackós Óvoda</dc:creator>
  <dc:description/>
  <cp:keywords/>
  <dc:language>en-US</dc:language>
  <cp:lastModifiedBy>xy</cp:lastModifiedBy>
  <dcterms:modified xsi:type="dcterms:W3CDTF">2014-09-30T08:47:00Z</dcterms:modified>
  <cp:revision>2</cp:revision>
  <dc:subject/>
  <dc:title/>
</cp:coreProperties>
</file>