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AD47"/>
          <w:spacing w:val="10"/>
          <w:sz w:val="44"/>
          <w:szCs w:val="44"/>
        </w:rPr>
      </w:pPr>
      <w:r>
        <w:rPr>
          <w:b/>
          <w:color w:val="70AD47"/>
          <w:spacing w:val="1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307465" cy="1426845"/>
                <wp:effectExtent l="0" t="0" r="0" b="0"/>
                <wp:wrapSquare wrapText="bothSides"/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7520" cy="142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0pt;margin-top:0.75pt;width:102.9pt;height:112.3pt;mso-wrap-style:none;v-text-anchor:middle;mso-position-horizontal:left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  <w:sz w:val="44"/>
          <w:szCs w:val="44"/>
        </w:rPr>
        <w:t>2019. Áprilisi programok</w:t>
      </w:r>
      <w:r>
        <w:rPr>
          <w:rFonts w:ascii="Comic Sans MS" w:hAnsi="Comic Sans MS"/>
          <w:b/>
          <w:color w:val="00B050"/>
          <w:spacing w:val="10"/>
        </w:rPr>
        <w:t xml:space="preserve"> </w:t>
      </w:r>
    </w:p>
    <w:p>
      <w:pPr>
        <w:pStyle w:val="Normal"/>
        <w:jc w:val="center"/>
        <w:rPr>
          <w:rFonts w:ascii="Comic Sans MS" w:hAnsi="Comic Sans MS"/>
          <w:b/>
          <w:b/>
          <w:color w:val="00B050"/>
          <w:spacing w:val="10"/>
        </w:rPr>
      </w:pPr>
      <w:r>
        <w:rPr>
          <w:rFonts w:ascii="Comic Sans MS" w:hAnsi="Comic Sans MS"/>
          <w:b/>
          <w:color w:val="00B050"/>
          <w:spacing w:val="10"/>
        </w:rPr>
      </w:r>
    </w:p>
    <w:p>
      <w:pPr>
        <w:pStyle w:val="Normal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 xml:space="preserve">04.01. – Pesti Magyar Színház Rumini c. előadását tekinti meg a Csiga csoport - az előadás 11 órakor kezdődik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03. – Delfin csoport látogatása a Fővárosi Állatkertbe – Állatkerti bérletet az Alapítvány biztosítj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03. (szerda) Művész-vár, Mocorgó-vár és Tudás-vár programok várják a nagycsoportosokat az óvodáb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05. – 11 órai kezdettel a Jókai Klubban Rutkai Bori zenés előadása – az előadást megtekinti a Süni csopor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08. – Húsvéti vásár, mely megvalósul a Szülői Közösség szervezésében – a befolyt összeg az óvoda alapítványát támogatja - Kezdete: 15</w:t>
      </w:r>
      <w:r>
        <w:rPr>
          <w:rFonts w:ascii="Comic Sans MS" w:hAnsi="Comic Sans MS"/>
          <w:color w:val="00B050"/>
          <w:spacing w:val="10"/>
          <w:sz w:val="28"/>
          <w:szCs w:val="28"/>
          <w:vertAlign w:val="superscript"/>
        </w:rPr>
        <w:t>3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09. – Virányosi Közösségi Házban Fabók Mancsi Bábszínháza: A székely menyecske c. előadást tekinti meg a Delfin és a Pillangó csopor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 xml:space="preserve">04.08. – 04.12. – Gyümölcshét, zöldségkészítés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 xml:space="preserve">04.11-04.12. – Iskolai beiratkozás ideje – Tankötelese korú gyermekek óvodai szakvéleményeit a választott vagy a körzetes iskolákba jutatják el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Madárovi foglalkozás a Jókai Kertben, a Normafa területén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09. (Nyuszi, Cica) - Vendégségben az erdőben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10. (Pillangó, Süni, Mókus) Színes tavasz - A madarak násza, költés, fiókanevelés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11. (Katica, Csiga, Delfin) Vendégségben az erdőbe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12.-én Pindúr-Pandúr progra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 xml:space="preserve">04.16. – Városmajori séta – Tavasz megfigyelés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17. – Nyílt nap az óvodában – Szeretettel várjuk a leendő kiscsoportosokat!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color w:val="00B050"/>
          <w:spacing w:val="10"/>
          <w:sz w:val="28"/>
          <w:szCs w:val="28"/>
        </w:rPr>
      </w:pPr>
      <w:r>
        <w:rPr>
          <w:rFonts w:ascii="Comic Sans MS" w:hAnsi="Comic Sans MS"/>
          <w:color w:val="00B050"/>
          <w:spacing w:val="10"/>
          <w:sz w:val="28"/>
          <w:szCs w:val="28"/>
        </w:rPr>
        <w:t>04.18. – Nevelés nélküli munkanap ügyeletes óvoda a Városmajori Óvodák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</w:pPr>
      <w:r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  <w:t>04.24. – Föld napja az óvodában – Mindenkit zöld pólóban várunk erre a napra – Növényeket, virágokat ültetünk, amelyet a későbbiek folyamán közösen gondozunk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</w:pPr>
      <w:r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  <w:t xml:space="preserve">04.25. – Kerületi kiállítás - Téma: Mesehősök </w:t>
      </w:r>
    </w:p>
    <w:p>
      <w:pPr>
        <w:pStyle w:val="NormalWeb"/>
        <w:tabs>
          <w:tab w:val="clear" w:pos="708"/>
          <w:tab w:val="left" w:pos="7500" w:leader="none"/>
        </w:tabs>
        <w:spacing w:lineRule="auto" w:line="360" w:beforeAutospacing="0" w:before="0" w:afterAutospacing="0" w:after="0"/>
        <w:ind w:left="360" w:hanging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</w:pPr>
      <w:r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  <w:t>A kiállítás megnyitása az önkormányzatban 16 órakor lesz.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</w:pPr>
      <w:r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  <w:t>04.25.-én 10 órától – Fabula Bábszínház előadása: A bátor nyulacska – Süni és a Mókus csoport részvételével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</w:pPr>
      <w:r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  <w:t>Húsvéti szokások, jelképek felelevenítése: 04.25.-én Tojáskeresés, locsolkodás</w:t>
      </w:r>
    </w:p>
    <w:p>
      <w:pPr>
        <w:pStyle w:val="NormalWeb"/>
        <w:spacing w:lineRule="auto" w:line="360" w:beforeAutospacing="0" w:before="0" w:afterAutospacing="0" w:after="0"/>
        <w:ind w:left="360" w:hanging="0"/>
        <w:contextualSpacing/>
        <w:jc w:val="center"/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</w:pPr>
      <w:hyperlink r:id="rId4" w:tgtFrame="_blank">
        <w:r>
          <w:rPr/>
          <mc:AlternateContent>
            <mc:Choice Requires="wps">
              <w:drawing>
                <wp:inline distT="0" distB="0" distL="0" distR="0">
                  <wp:extent cx="4514850" cy="1371600"/>
                  <wp:effectExtent l="0" t="0" r="0" b="0"/>
                  <wp:docPr id="2" name="Kép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14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Kép 2" stroked="f" o:allowincell="f" style="position:absolute;margin-left:0pt;margin-top:-108.05pt;width:355.45pt;height:107.95pt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</w:pPr>
      <w:r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  <w:t>04.26.-án 10 órakor a MOM Kult. Központban – Görbe Tükör: Maugli a dzsungel fia c. előadás megtekintése a Cica, Csiga és a Nyuszi csoport részvételével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</w:pPr>
      <w:r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  <w:t>04.27. – Előzd meg a fogaskerekűt! elnevezésű kerületi program az érdeklődők részvételével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contextualSpacing/>
        <w:jc w:val="both"/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</w:pPr>
      <w:r>
        <w:rPr>
          <w:rFonts w:ascii="Comic Sans MS" w:hAnsi="Comic Sans MS"/>
          <w:color w:val="00B050"/>
          <w:spacing w:val="10"/>
          <w:sz w:val="28"/>
          <w:szCs w:val="28"/>
          <w:lang w:eastAsia="en-US"/>
        </w:rPr>
        <w:t>04.29-30. Kerületi Mesevár napok – Mesés játékokra hívjuk a kerületi óvodák gyermekeit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84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4322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20bb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20bb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b551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87590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43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20b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sa=i&amp;rct=j&amp;q=&amp;esrc=s&amp;source=images&amp;cd=&amp;ved=2ahUKEwimz9bB9Z_hAhVIJlAKHUQrAtgQjRx6BAgBEAU&amp;url=/url?sa=i&amp;rct=j&amp;q=&amp;esrc=s&amp;source=images&amp;cd=&amp;cad=rja&amp;uact=8&amp;ved=&amp;url=http://www.aldasegyuttes.hu/ovi/husveti-musor/&amp;psig=AOvVaw3FsIAGAfxjr1CLeCoNNhTj&amp;ust=1553693480951627&amp;psig=AOvVaw3FsIAGAfxjr1CLeCoNNhTj&amp;ust=155369348095162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324</Words>
  <Characters>22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11:00Z</dcterms:created>
  <dc:creator>Windows-felhasználó</dc:creator>
  <dc:description/>
  <dc:language>en-US</dc:language>
  <cp:lastModifiedBy>User</cp:lastModifiedBy>
  <dcterms:modified xsi:type="dcterms:W3CDTF">2019-03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