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AD47"/>
          <w:spacing w:val="10"/>
          <w:sz w:val="44"/>
          <w:szCs w:val="44"/>
        </w:rPr>
      </w:pPr>
      <w:r>
        <w:rPr>
          <w:b/>
          <w:color w:val="70AD47"/>
          <w:spacing w:val="10"/>
          <w:sz w:val="44"/>
          <w:szCs w:val="4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019175" cy="11118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/>
          <w:b/>
          <w:b/>
          <w:color w:val="00B050"/>
          <w:spacing w:val="10"/>
          <w:sz w:val="32"/>
          <w:szCs w:val="32"/>
        </w:rPr>
      </w:pPr>
      <w:r>
        <w:rPr>
          <w:rFonts w:ascii="Comic Sans MS" w:hAnsi="Comic Sans MS"/>
          <w:b/>
          <w:color w:val="00B050"/>
          <w:spacing w:val="10"/>
          <w:sz w:val="32"/>
          <w:szCs w:val="32"/>
        </w:rPr>
        <w:t>2019. Decemberi programok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 xml:space="preserve">12.02. – Első Adventi gyertya meggyújtása a csoportokban 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>12.04. – Borbála nap - ághajtatás, szokások és hagyományok felelevenítése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 xml:space="preserve">12.05. – MOM Kult. Központban – Pódium Színház: A Mikulás kincses ládája c. előadást tekinti meg a Nyuszi csoport 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42545</wp:posOffset>
            </wp:positionH>
            <wp:positionV relativeFrom="paragraph">
              <wp:posOffset>23495</wp:posOffset>
            </wp:positionV>
            <wp:extent cx="371475" cy="371475"/>
            <wp:effectExtent l="0" t="0" r="0" b="0"/>
            <wp:wrapTight wrapText="bothSides">
              <wp:wrapPolygon edited="0">
                <wp:start x="5062" y="0"/>
                <wp:lineTo x="-1368" y="9693"/>
                <wp:lineTo x="-450" y="17184"/>
                <wp:lineTo x="2765" y="20268"/>
                <wp:lineTo x="3684" y="20268"/>
                <wp:lineTo x="14249" y="20268"/>
                <wp:lineTo x="15168" y="20268"/>
                <wp:lineTo x="18384" y="17184"/>
                <wp:lineTo x="22059" y="14100"/>
                <wp:lineTo x="20681" y="3084"/>
                <wp:lineTo x="14249" y="0"/>
                <wp:lineTo x="5062" y="0"/>
              </wp:wrapPolygon>
            </wp:wrapTight>
            <wp:docPr id="2" name="Kép 2" descr="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🎅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color w:val="00B050"/>
          <w:spacing w:val="10"/>
        </w:rPr>
        <w:t>12.06. – Mikulás – Kolompos együttes fellépése az óvoda alapítványának támogatásával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>12.09. – Második Adventi gyertya meggyújtása a csoportokban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>Karácsonyi vásár – Szülői Szervezet által rendezett jótékonysági vásár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>12.09. – 12.13. - Mézeskalács sütése a csoportokban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>12.10. – Advent a Hegyvidéken rendezvény keretein belül lép színpadra a Nyuszi csoport Betlehemes műsorukkal. Kezdete: 16 óra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>12.11. – Barkácsdélután - Ezen a napon délután a csoportokban kézműves foglalkozásra várunk Karácsonyi díszek, ajándékok készítése közösen a családokkal, szülőkkel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>12.13. Luca nap – Luca napi hagyományok megélése, búzaültetés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>Harmadik Adventi gyertya meggyújtása a csoportokban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9220</wp:posOffset>
            </wp:positionH>
            <wp:positionV relativeFrom="paragraph">
              <wp:posOffset>24765</wp:posOffset>
            </wp:positionV>
            <wp:extent cx="527050" cy="527050"/>
            <wp:effectExtent l="0" t="0" r="0" b="0"/>
            <wp:wrapTight wrapText="bothSides">
              <wp:wrapPolygon edited="0">
                <wp:start x="8278" y="0"/>
                <wp:lineTo x="2306" y="11456"/>
                <wp:lineTo x="-450" y="14100"/>
                <wp:lineTo x="-450" y="20268"/>
                <wp:lineTo x="7359" y="20268"/>
                <wp:lineTo x="12871" y="20268"/>
                <wp:lineTo x="20681" y="20268"/>
                <wp:lineTo x="20681" y="14100"/>
                <wp:lineTo x="18384" y="11896"/>
                <wp:lineTo x="15168" y="5287"/>
                <wp:lineTo x="11953" y="0"/>
                <wp:lineTo x="8278" y="0"/>
              </wp:wrapPolygon>
            </wp:wrapTight>
            <wp:docPr id="3" name="Kép 3" descr="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🎄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color w:val="00B050"/>
          <w:spacing w:val="10"/>
        </w:rPr>
        <w:t xml:space="preserve"> </w:t>
      </w:r>
      <w:r>
        <w:rPr>
          <w:rFonts w:ascii="Comic Sans MS" w:hAnsi="Comic Sans MS"/>
          <w:b/>
          <w:color w:val="00B050"/>
          <w:spacing w:val="10"/>
        </w:rPr>
        <w:t>12.16. – Karácsony a Mesevárban – Kós Károly Általános Iskola énekkarának fellépésével, karácsonyi ünnepség, ünnepi ebéd a csoportokban.</w: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>Negyedik Adventi gyertya meggyújtása a csoportokban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  <w:t>12.18. - Betlehemes műsort előadása a Szent János Kórház nővérszállóján tartott karácsonyi ünnepségen 15:00-tól</w:t>
      </w:r>
    </w:p>
    <w:p>
      <w:pPr>
        <w:pStyle w:val="Normal"/>
        <w:jc w:val="center"/>
        <w:rPr>
          <w:rFonts w:ascii="Bradley Hand ITC" w:hAnsi="Bradley Hand ITC"/>
          <w:b/>
          <w:b/>
          <w:i/>
          <w:i/>
          <w:color w:val="00B050"/>
          <w:spacing w:val="10"/>
          <w:sz w:val="18"/>
          <w:szCs w:val="18"/>
        </w:rPr>
      </w:pPr>
      <w:r>
        <w:rPr>
          <w:rFonts w:ascii="Bradley Hand ITC" w:hAnsi="Bradley Hand ITC"/>
          <w:b/>
          <w:i/>
          <w:color w:val="00B050"/>
          <w:spacing w:val="10"/>
          <w:sz w:val="18"/>
          <w:szCs w:val="1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1780</wp:posOffset>
            </wp:positionH>
            <wp:positionV relativeFrom="paragraph">
              <wp:posOffset>151765</wp:posOffset>
            </wp:positionV>
            <wp:extent cx="2162175" cy="1438275"/>
            <wp:effectExtent l="0" t="0" r="0" b="0"/>
            <wp:wrapTight wrapText="bothSides">
              <wp:wrapPolygon edited="0">
                <wp:start x="-235" y="0"/>
                <wp:lineTo x="-235" y="21285"/>
                <wp:lineTo x="21678" y="21285"/>
                <wp:lineTo x="21678" y="0"/>
                <wp:lineTo x="-235" y="0"/>
              </wp:wrapPolygon>
            </wp:wrapTight>
            <wp:docPr id="4" name="Image2" descr="Kapcsolódó kép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Kapcsolódó kép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/>
          <w:b/>
          <w:b/>
          <w:i/>
          <w:i/>
          <w:color w:val="00B050"/>
          <w:spacing w:val="10"/>
          <w:sz w:val="40"/>
          <w:szCs w:val="40"/>
        </w:rPr>
      </w:pPr>
      <w:r>
        <w:rPr>
          <w:rFonts w:ascii="Bradley Hand ITC" w:hAnsi="Bradley Hand ITC"/>
          <w:b/>
          <w:i/>
          <w:color w:val="00B050"/>
          <w:spacing w:val="10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/>
          <w:b/>
          <w:b/>
          <w:i/>
          <w:i/>
          <w:color w:val="00B050"/>
          <w:spacing w:val="10"/>
          <w:sz w:val="40"/>
          <w:szCs w:val="40"/>
        </w:rPr>
      </w:pPr>
      <w:r>
        <w:rPr>
          <w:rFonts w:ascii="Bradley Hand ITC" w:hAnsi="Bradley Hand ITC"/>
          <w:b/>
          <w:i/>
          <w:color w:val="00B050"/>
          <w:spacing w:val="10"/>
          <w:sz w:val="40"/>
          <w:szCs w:val="40"/>
        </w:rPr>
        <w:t>Békés, Boldog Ünnepet kívánunk!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Comic Sans MS" w:hAnsi="Comic Sans MS"/>
          <w:color w:val="00B050"/>
          <w:spacing w:val="10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84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f4322f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220bb9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220bb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b551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87590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qFormat/>
    <w:rsid w:val="00f43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google.hu/url?sa=i&amp;rct=j&amp;q=&amp;esrc=s&amp;source=images&amp;cd=&amp;cad=rja&amp;uact=8&amp;ved=2ahUKEwiN_Lzs9P3lAhXF2KQKHf7KCD8QjRx6BAgBEAQ&amp;url=/url?sa=i&amp;rct=j&amp;q=&amp;esrc=s&amp;source=images&amp;cd=&amp;ved=2ahUKEwjg2rbl9P3lAhULCuwKHeltDlcQjRx6BAgBEAQ&amp;url=http%3A%2F%2Feebkft.hu%2Fkellemes-karacsonyi-unnepeket-kivanunk-minden-kedves-partnerunknek%2F&amp;psig=AOvVaw3yALOFDquovPV4cF5jsr6w&amp;ust=1574515050475610&amp;psig=AOvVaw3yALOFDquovPV4cF5jsr6w&amp;ust=157451505047561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8B672F-D590-4790-91BC-06061AB75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58</Words>
  <Characters>1131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4:00Z</dcterms:created>
  <dc:creator>Windows-felhasználó</dc:creator>
  <dc:description/>
  <dc:language>en-US</dc:language>
  <cp:lastModifiedBy>TM</cp:lastModifiedBy>
  <dcterms:modified xsi:type="dcterms:W3CDTF">2019-11-26T2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