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7320</wp:posOffset>
            </wp:positionV>
            <wp:extent cx="1152525" cy="125920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365F91" w:themeColor="accent1" w:themeShade="bf"/>
          <w:sz w:val="40"/>
          <w:szCs w:val="40"/>
        </w:rPr>
      </w:pPr>
      <w:r>
        <w:rPr>
          <w:rFonts w:ascii="Comic Sans MS" w:hAnsi="Comic Sans MS"/>
          <w:b/>
          <w:i/>
          <w:color w:val="365F91" w:themeColor="accent1" w:themeShade="bf"/>
          <w:sz w:val="40"/>
          <w:szCs w:val="40"/>
        </w:rPr>
        <w:t>2018. januári programok</w:t>
      </w:r>
    </w:p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365F91" w:themeColor="accent1" w:themeShade="bf"/>
          <w:sz w:val="40"/>
          <w:szCs w:val="40"/>
        </w:rPr>
      </w:pPr>
      <w:r>
        <w:rPr>
          <w:rFonts w:ascii="Comic Sans MS" w:hAnsi="Comic Sans MS"/>
          <w:b/>
          <w:i/>
          <w:color w:val="365F91" w:themeColor="accent1" w:themeShade="bf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t>Új esztendő köszöntése a Maci csoportban</w:t>
      </w:r>
    </w:p>
    <w:p>
      <w:pPr>
        <w:pStyle w:val="ListParagraph"/>
        <w:ind w:left="567" w:hanging="0"/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t xml:space="preserve">Madárovi foglalkozás – Téli madár-vendégeink, magevő madarak az etetőn  </w:t>
      </w:r>
    </w:p>
    <w:p>
      <w:pPr>
        <w:pStyle w:val="ListParagraph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 xml:space="preserve">01.09.- </w:t>
        <w:tab/>
        <w:t>9 órakor</w:t>
        <w:tab/>
        <w:tab/>
        <w:t xml:space="preserve">Csiga csoport </w:t>
        <w:tab/>
      </w:r>
    </w:p>
    <w:p>
      <w:pPr>
        <w:pStyle w:val="ListParagraph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ab/>
        <w:tab/>
        <w:t xml:space="preserve">10 órakor </w:t>
        <w:tab/>
        <w:tab/>
        <w:t>Nyuszi csoport</w:t>
      </w:r>
    </w:p>
    <w:p>
      <w:pPr>
        <w:pStyle w:val="ListParagraph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 xml:space="preserve">01.10. - </w:t>
        <w:tab/>
        <w:t>9 órakor</w:t>
        <w:tab/>
        <w:tab/>
        <w:t xml:space="preserve">Maci csoport </w:t>
        <w:tab/>
      </w:r>
    </w:p>
    <w:p>
      <w:pPr>
        <w:pStyle w:val="ListParagraph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ab/>
        <w:tab/>
        <w:t>10 órakor</w:t>
        <w:tab/>
        <w:tab/>
        <w:t>Méhecske csoport</w:t>
      </w:r>
    </w:p>
    <w:p>
      <w:pPr>
        <w:pStyle w:val="ListParagraph"/>
        <w:ind w:left="2279" w:firstLine="553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>11 órakor</w:t>
        <w:tab/>
        <w:tab/>
        <w:t xml:space="preserve">Cica csoport </w:t>
        <w:tab/>
      </w:r>
    </w:p>
    <w:p>
      <w:pPr>
        <w:pStyle w:val="ListParagraph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 xml:space="preserve">01.11. - </w:t>
        <w:tab/>
        <w:t>9 órakor</w:t>
        <w:tab/>
        <w:tab/>
        <w:t>Katica csoport</w:t>
      </w:r>
    </w:p>
    <w:p>
      <w:pPr>
        <w:pStyle w:val="ListParagraph"/>
        <w:ind w:left="2279" w:firstLine="553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>10 órakor</w:t>
        <w:tab/>
        <w:tab/>
        <w:t>Delfin csoport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t>Vitamin gyümölcssaláta készítése a Maci csoportban</w:t>
      </w:r>
    </w:p>
    <w:p>
      <w:pPr>
        <w:pStyle w:val="ListParagraph"/>
        <w:ind w:left="899" w:hanging="0"/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76520</wp:posOffset>
            </wp:positionH>
            <wp:positionV relativeFrom="paragraph">
              <wp:posOffset>146685</wp:posOffset>
            </wp:positionV>
            <wp:extent cx="1143000" cy="1143000"/>
            <wp:effectExtent l="0" t="0" r="0" b="0"/>
            <wp:wrapTight wrapText="bothSides">
              <wp:wrapPolygon edited="0">
                <wp:start x="-360" y="0"/>
                <wp:lineTo x="-360" y="21228"/>
                <wp:lineTo x="21587" y="21228"/>
                <wp:lineTo x="21587" y="0"/>
                <wp:lineTo x="-360" y="0"/>
              </wp:wrapPolygon>
            </wp:wrapTight>
            <wp:docPr id="2" name="Kép 4" descr="Kapcsolódó ké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Kapcsolódó ké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t>01.22-01.26.</w:t>
      </w:r>
    </w:p>
    <w:p>
      <w:pPr>
        <w:pStyle w:val="ListParagraph"/>
        <w:ind w:left="1571" w:hanging="0"/>
        <w:jc w:val="both"/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t>Mese-Vár-Napok – Mesevár túra, Mesés alkotások készítése, előadások a csoportokban és azon kívül, Mesés vetélkedők</w:t>
      </w:r>
    </w:p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t>Január 29: Szülői Értekezlet: 16:30-kor összevont szülői értekezlet a nagycsoportoknak</w:t>
      </w:r>
    </w:p>
    <w:p>
      <w:pPr>
        <w:pStyle w:val="ListParagraph"/>
        <w:ind w:left="899" w:hanging="0"/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t xml:space="preserve">A tornateremben tájékoztatást nyújtunk az Iskolába készülő gyermekek szülei számára! </w:t>
      </w:r>
    </w:p>
    <w:p>
      <w:pPr>
        <w:pStyle w:val="ListParagraph"/>
        <w:ind w:left="899" w:hanging="0"/>
        <w:rPr>
          <w:rFonts w:ascii="Comic Sans MS" w:hAnsi="Comic Sans MS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t>Ezt követően saját csoport megbeszélést-beszélgetést tartanak a csoportokban.</w:t>
      </w:r>
    </w:p>
    <w:p>
      <w:pPr>
        <w:pStyle w:val="Normal"/>
        <w:spacing w:lineRule="auto" w:line="240" w:before="0" w:after="0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omic Sans MS" w:hAnsi="Comic Sans MS"/>
          <w:color w:val="C0000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93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ba1e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a1e3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3c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3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93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51:00Z</dcterms:created>
  <dc:creator>user</dc:creator>
  <dc:description/>
  <dc:language>en-US</dc:language>
  <cp:lastModifiedBy>TM</cp:lastModifiedBy>
  <dcterms:modified xsi:type="dcterms:W3CDTF">2018-01-29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