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/>
          <w:color w:val="C00000"/>
          <w:sz w:val="36"/>
          <w:szCs w:val="36"/>
          <w:lang w:eastAsia="hu-H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80010</wp:posOffset>
            </wp:positionV>
            <wp:extent cx="1257300" cy="13906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C00000"/>
          <w:sz w:val="36"/>
          <w:szCs w:val="36"/>
          <w:lang w:eastAsia="hu-HU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color w:val="C00000"/>
          <w:sz w:val="36"/>
          <w:szCs w:val="36"/>
          <w:lang w:eastAsia="hu-HU"/>
        </w:rPr>
      </w:pPr>
      <w:r>
        <w:rPr>
          <w:rFonts w:ascii="Comic Sans MS" w:hAnsi="Comic Sans MS"/>
          <w:color w:val="C00000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ind w:left="372" w:firstLine="708"/>
        <w:jc w:val="center"/>
        <w:rPr>
          <w:rFonts w:ascii="Comic Sans MS" w:hAnsi="Comic Sans MS"/>
          <w:color w:val="C0504D" w:themeColor="accent2"/>
          <w:sz w:val="36"/>
          <w:szCs w:val="36"/>
        </w:rPr>
      </w:pPr>
      <w:r>
        <w:rPr>
          <w:rFonts w:ascii="Comic Sans MS" w:hAnsi="Comic Sans MS"/>
          <w:color w:val="C0504D" w:themeColor="accent2"/>
          <w:sz w:val="36"/>
          <w:szCs w:val="36"/>
        </w:rPr>
        <w:t>Márciusi programok 2017.</w:t>
      </w:r>
    </w:p>
    <w:p>
      <w:pPr>
        <w:pStyle w:val="Normal"/>
        <w:spacing w:lineRule="auto" w:line="240" w:before="0" w:after="0"/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01. – Csiga csoport kirándulása a Budai Várhoz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03. – Hadtörténeti Múzeumba látogat a Mókus csopor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Virágos tavaszi sütemény sütése a Maci csoport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Tavasz ébredése, megfigyelések a természetben – Nyuszi csopor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08. – Látogatás a kertészetbe – Pillangó csopor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Tavaszi zöldségsaláta készítése és megkóstolása a Maci csoportba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09. – Delfin csoport sétája az óvoda körül – Tavaszi megfigyelés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10. – Séta a Városmajorba – Maci cso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13. – 03.17. – Várjátékok, Látogatás a Hadtörténeti Múzeumb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13. – Huszárok a Mesevárban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14. – Parlamenti látogatás – Csiga és Cica csoportok részvételével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15. – Pillangó csoport Március 15.-ei műsora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Helye: MOM Kulturális Központ, Ideje: 14 ór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16. – Tavaszi sütemény készül a Pillangó csoport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20. – Kerületi kiállítás – Téma: Földön, vízen, levegőbe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22. – Víz világnapja a Mesevárban – Kísérletek, játék a vízzel, vízzel kapcsolatos vetélkedők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23. – Hajózás a Dunán – Mókus csopor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Madárovi foglalkozások – Vízi madarak terepi foglalkozás – Feneketlen-tó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21. – Csiga, Maci és Pillangó csoportb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22. – Mókus és Méhecske csoportokba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23. – Süni és Cica csoportokb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03.28. – Tavaszi virágok vásárlása a kertészetben – Maci csopor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29. – Mókus csoportosok a Csodák Palotájába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>Kirándulás fogaskerekűvel a Széchenyi hegyre – Maci csopor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omic Sans MS" w:hAnsi="Comic Sans MS"/>
          <w:color w:val="C0504D" w:themeColor="accent2"/>
          <w:sz w:val="26"/>
          <w:szCs w:val="26"/>
        </w:rPr>
      </w:pPr>
      <w:r>
        <w:rPr>
          <w:rFonts w:ascii="Comic Sans MS" w:hAnsi="Comic Sans MS"/>
          <w:color w:val="C0504D" w:themeColor="accent2"/>
          <w:sz w:val="26"/>
          <w:szCs w:val="26"/>
        </w:rPr>
        <w:t xml:space="preserve">03.30. – Csiga csoport kirándulása a Fővárosi állatkertbe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4171950" cy="1019175"/>
          <wp:effectExtent l="0" t="0" r="0" b="0"/>
          <wp:docPr id="2" name="Image2" descr="Képtalálat a következ&amp;odblac;re: „tavaszi sorminta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Képtalálat a következ&amp;odblac;re: „tavaszi sorminta”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f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5fb5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d5076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d5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f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d5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2d5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82</Words>
  <Characters>1256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TM</dc:creator>
  <dc:description/>
  <dc:language>en-US</dc:language>
  <cp:lastModifiedBy>CB317</cp:lastModifiedBy>
  <dcterms:modified xsi:type="dcterms:W3CDTF">2017-03-02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