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/>
          <w:color w:val="984806" w:themeColor="accent6" w:themeShade="80"/>
          <w:sz w:val="36"/>
          <w:szCs w:val="36"/>
        </w:rPr>
      </w:pPr>
      <w:r>
        <w:rPr/>
        <w:drawing>
          <wp:inline distT="0" distB="0" distL="0" distR="0">
            <wp:extent cx="4162425" cy="1028700"/>
            <wp:effectExtent l="0" t="0" r="0" b="0"/>
            <wp:docPr id="1" name="Kép 1" descr="http://image.hotdog.hu/user/Ibolyax/magazin/www_tvn_hu_32096b78d0f0b7a02a6afcf1fd7aeb8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://image.hotdog.hu/user/Ibolyax/magazin/www_tvn_hu_32096b78d0f0b7a02a6afcf1fd7aeb8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omic Sans MS" w:hAnsi="Comic Sans MS"/>
          <w:color w:val="984806" w:themeColor="accent6" w:themeShade="80"/>
          <w:sz w:val="36"/>
          <w:szCs w:val="36"/>
        </w:rPr>
      </w:pPr>
      <w:r>
        <w:rPr>
          <w:rFonts w:ascii="Comic Sans MS" w:hAnsi="Comic Sans MS"/>
          <w:color w:val="984806" w:themeColor="accent6" w:themeShade="80"/>
          <w:sz w:val="36"/>
          <w:szCs w:val="36"/>
        </w:rPr>
        <w:t>Novemberi programok 2016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Márton napi liba-süti készítése a Maci csoportban 11.08.-á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09. – Márton nap ténye, Töklámpás készítése a Maci csoportb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Madárovi foglalkozások - Ragadozó madarak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- 11.09. - Cica, Süni csoportokban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- 11.10. - Mókus, Pillangó, Méhecske csoportokban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- 11.16. - Maci, Csiga csoportokb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11-én - Lisztérzékenységi szűrés a nagycsoportokba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11-én Márton nap az óvodában</w:t>
      </w:r>
    </w:p>
    <w:p>
      <w:pPr>
        <w:pStyle w:val="Normal"/>
        <w:spacing w:lineRule="auto" w:line="360" w:before="0" w:after="0"/>
        <w:ind w:left="708" w:hanging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- Márton napi liba-süti készül a Süni csoportba</w:t>
      </w:r>
    </w:p>
    <w:p>
      <w:pPr>
        <w:pStyle w:val="Normal"/>
        <w:spacing w:lineRule="auto" w:line="360" w:before="0" w:after="0"/>
        <w:ind w:left="708" w:hanging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- Márton napi Lámpás készül a Nyuszi csoportba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15. – Mókus csoport kirándulása a Gesztenyés kerti játszótérr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17. – Séta a Margit-szigeten – Méhecske csopor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 xml:space="preserve">11.22. - Cica csoport sétája a Városmajorba, Gyümölcssaláta készül a Maci csoportban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23. - Városmajorban történt változásokat fedezi fel a Csiga csopor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24. - Maci csoport látogatása a Városmajori piacr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Első ADVENTI gyertyagyújtás a csoportokban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/>
        <w:drawing>
          <wp:inline distT="0" distB="0" distL="0" distR="0">
            <wp:extent cx="1047750" cy="790575"/>
            <wp:effectExtent l="0" t="0" r="0" b="0"/>
            <wp:docPr id="3" name="imageid_77431_1477918007147" descr="adventiegygyertya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id_77431_1477918007147" descr="adventiegygyertya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November végén Repülőtéri kirándulást tesz a Pillangó csopor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 24. – Méhecske csoport Őszi sétája az óvoda környéké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  <w:t>11.29. - Gryllus koncert a Virányos Közösségi Házban - Süni, Cica, Pillangó, Maci, Mókus csoportok részvételé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eastAsia="Times New Roman" w:cs="Times New Roman"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984806" w:themeColor="accent6" w:themeShade="8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8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71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71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3b3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57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40</Words>
  <Characters>969</Characters>
  <CharactersWithSpaces>1107</CharactersWithSpaces>
  <Paragraphs>2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1:00Z</dcterms:created>
  <dc:creator>xy</dc:creator>
  <dc:description/>
  <dc:language>en-US</dc:language>
  <cp:lastModifiedBy>TM</cp:lastModifiedBy>
  <cp:lastPrinted>2015-09-23T14:06:00Z</cp:lastPrinted>
  <dcterms:modified xsi:type="dcterms:W3CDTF">2016-11-03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